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7</w:t>
      </w:r>
      <w:r>
        <w:rPr>
          <w:b/>
          <w:color w:val="000000"/>
          <w:sz w:val="48"/>
          <w:szCs w:val="48"/>
        </w:rPr>
        <w:t>中国（烟台）童博会暨孕婴产业博览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>一、行业现状：</w:t>
      </w:r>
      <w:r>
        <w:rPr>
          <w:color w:val="000000"/>
          <w:sz w:val="28"/>
          <w:szCs w:val="28"/>
        </w:rPr>
        <w:t>据公开调查数据显示，目前国内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岁以下儿童高达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亿，而随着二胎政策的全面实施，新生儿的数量还将再次</w:t>
      </w:r>
      <w:r>
        <w:rPr>
          <w:b/>
          <w:color w:val="000000"/>
          <w:sz w:val="28"/>
          <w:szCs w:val="28"/>
        </w:rPr>
        <w:t>大幅度增加</w:t>
      </w:r>
      <w:r>
        <w:rPr>
          <w:color w:val="000000"/>
          <w:sz w:val="28"/>
          <w:szCs w:val="28"/>
        </w:rPr>
        <w:t>，由此产生的庞大需求将全面冲涨起容量巨大的中国儿童产业市场！全国儿童消费市场未来存在约两万亿元的潜在动力，市场巨大！也是最大、最不受市场偶然因素干扰的消费群体！一个集婴幼儿童的衣、食、住、行、用、育、乐于一体的庞大产业群，必将引爆婴童市场新一轮的淘金潮！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>二、活动目的：</w:t>
      </w:r>
      <w:r>
        <w:rPr>
          <w:color w:val="000000"/>
          <w:sz w:val="28"/>
          <w:szCs w:val="28"/>
        </w:rPr>
        <w:t>儿童是我们的未来，随着人们对婴幼儿童的社会关注度不断提高，在各档明星亲子体验真人秀的推波助澜下，更让人们加深思考家庭和谐发展的重要性，婴童作为影响家庭幸福感提升的重要因素，满足并提高婴童的各种需求显得尤为重要！婴幼儿童用品产业不断细化，使得其消费群体也正在迅速扩大，在社会经济活动中也起着越来越重要的作用。</w:t>
      </w:r>
      <w:r>
        <w:rPr>
          <w:b/>
          <w:color w:val="000000"/>
          <w:sz w:val="28"/>
          <w:szCs w:val="28"/>
        </w:rPr>
        <w:t>为进一步推动孕婴、儿童事业的健康发展，为行业品牌化、专业化的发展提供更加广阔的空间，给孕婴、儿童培养提供更好的物质生活条件，使参展企业得到最直接与同行交流的机会，获得最大化的技术和市场信息，打造示范高端新产品、新技术、新理念的平台，满足孕、婴幼和儿童的市场消费，为相关服务行业内的企业树立品牌和形象，打通企业产、供、销环节，合理引导孕、婴幼和儿童市场的消费走向，广泛传播其时尚和文化，特在烟台旅游大世界举办“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中国（烟台）童博会暨孕婴产业博览会”！（以下简称“童博会”）欢迎广大企业或相关部门参与和指导。</w:t>
      </w:r>
    </w:p>
    <w:p>
      <w:pPr>
        <w:pStyle w:val="Normal"/>
        <w:rPr>
          <w:color w:val="0000FF"/>
          <w:sz w:val="30"/>
          <w:szCs w:val="30"/>
        </w:rPr>
      </w:pPr>
      <w:r>
        <w:rPr>
          <w:b/>
          <w:color w:val="FF0000"/>
          <w:sz w:val="36"/>
          <w:szCs w:val="36"/>
        </w:rPr>
        <w:t>三、活动前景：</w:t>
      </w:r>
      <w:r>
        <w:rPr>
          <w:color w:val="000000"/>
          <w:sz w:val="28"/>
          <w:szCs w:val="28"/>
        </w:rPr>
        <w:t>本届童博会的盛大开幕，将全方位的面向消费群与企业群，释放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孕婴、儿童产业最强音！为各个相关行业的商家提供交流、交易、合作的平台，从而最大程度上发掘孕婴、儿童用品市场的商业价值，为烟台适龄孕婴幼、儿童提供一个一站式需求采购平台！这是一场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世纪朝阳产业的行业盛会！这是一个聚合多方产业链资源的高效平台！这是一次企业品牌与形象树立的绝佳机会！不要犹豫，抓住下一个创富机遇，即刻报名申请参展！携手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中国（烟台）童博会暨孕婴产业博览会一同分享婴童产业无限未来、一起绽放吧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>四、活动主题：</w:t>
      </w:r>
      <w:r>
        <w:rPr>
          <w:color w:val="000000"/>
          <w:sz w:val="28"/>
          <w:szCs w:val="28"/>
        </w:rPr>
        <w:t>本届博览会以怀孕及拥有儿童（</w:t>
      </w:r>
      <w:r>
        <w:rPr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岁）的家庭为目标市场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“关爱幼儿成长，守护孩子未来”为主题，以寓教于乐为宗旨，以“互动、体验、娱乐、学习”为主线。通过才艺表演、嘉年华游乐、高科技体验等活动，让孩子寓教于乐、释放天性、了解生活、获得知识。从而达到开发智力、强健体魄，实现身心的全面和谐发展，为孩子的一生发展奠定基础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五、基本信息：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活动名称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中国（烟台）童博会暨孕婴产业博览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活动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活动地点：</w:t>
      </w:r>
      <w:r>
        <w:rPr>
          <w:sz w:val="32"/>
          <w:szCs w:val="32"/>
        </w:rPr>
        <w:t>烟台市旅游大世界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主办单位：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协办单位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承办单位：</w:t>
      </w:r>
      <w:r>
        <w:rPr>
          <w:sz w:val="32"/>
          <w:szCs w:val="32"/>
        </w:rPr>
        <w:t>烟台康万家会展服务有限公司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媒体支持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六、日程安排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布展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撤展时间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:00</w:t>
      </w:r>
      <w:r>
        <w:rPr>
          <w:rFonts w:cs="宋体" w:ascii="宋体" w:hAnsi="宋体"/>
          <w:color w:val="000000"/>
          <w:sz w:val="28"/>
          <w:szCs w:val="28"/>
        </w:rPr>
        <w:t>—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开幕仪式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: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展示交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业交流会：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才艺表演：：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7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6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七、同期活动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技术发布会、新产品推广会，专题研讨会、中国儿童产业发展高峰论坛、儿童智能硬件新品发布会、动漫授权产业高峰论坛、专题讲座等等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color w:val="000000"/>
          <w:sz w:val="28"/>
          <w:szCs w:val="28"/>
        </w:rPr>
        <w:t>企业如需安排以上类活动，请提前一个月向组委会申请，以便合理安排时间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>八、活动规模：</w:t>
      </w:r>
      <w:r>
        <w:rPr>
          <w:color w:val="000000"/>
          <w:sz w:val="32"/>
          <w:szCs w:val="32"/>
        </w:rPr>
        <w:t>本</w:t>
      </w:r>
      <w:r>
        <w:rPr>
          <w:color w:val="000000"/>
          <w:sz w:val="28"/>
          <w:szCs w:val="28"/>
        </w:rPr>
        <w:t>届展会是烟台市首届大规模的朝阳行业专业展，预计室内展出面积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平米，设有国际标准展位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个，室外</w:t>
      </w:r>
      <w:r>
        <w:rPr>
          <w:color w:val="000000"/>
          <w:sz w:val="28"/>
          <w:szCs w:val="28"/>
        </w:rPr>
        <w:t>16000</w:t>
      </w:r>
      <w:r>
        <w:rPr>
          <w:color w:val="000000"/>
          <w:sz w:val="28"/>
          <w:szCs w:val="28"/>
        </w:rPr>
        <w:t>平米；预计</w:t>
      </w:r>
      <w:r>
        <w:rPr>
          <w:sz w:val="28"/>
          <w:szCs w:val="28"/>
        </w:rPr>
        <w:t>累积参观人数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人次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九、目标参展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从事孕、婴、幼、儿童用品的生产厂家、经销商、零售商和相关行业教育机构、特色培训机构等为主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、目标参观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内、市孕婴童产品代理商、批发商、网络代理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内、各市孕婴童产品加盟商、零售商、网络零售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百货公司、商业地产、卖场、药店采购代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孕、婴、幼、儿童产品集散地批发、采购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意进军孕、婴、幼、儿童行业的投资商、媒体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烟台市孕产妇及（</w:t>
      </w:r>
      <w:r>
        <w:rPr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岁）宝宝家庭</w:t>
      </w:r>
      <w:r>
        <w:rPr>
          <w:sz w:val="28"/>
          <w:szCs w:val="28"/>
        </w:rPr>
        <w:t>；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一、参展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健康食品及烘焙专区：</w:t>
      </w:r>
      <w:r>
        <w:rPr>
          <w:sz w:val="28"/>
          <w:szCs w:val="28"/>
        </w:rPr>
        <w:t>儿童食品、婴幼儿食品、营养保健食品、乳制品、休闲食品、果汁饮料、糖类制品、烘焙食品、进出口食品等；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教育培训展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特长教育机构、艺术培训机构、语言培训学校、特色幼儿园、亲子园、早教机构、儿童俱乐部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、教育器材、教育软件、书包、文具、乐器、学习机、儿童电器、图书、报纸、杂志、电子词典、音像制品、特色教具、绘画用品、早教产品等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智力开发玩具区：</w:t>
      </w:r>
      <w:r>
        <w:rPr>
          <w:sz w:val="28"/>
          <w:szCs w:val="28"/>
        </w:rPr>
        <w:t>各种益智玩具、塑胶玩具、电动玩具、木制玩具、飞行玩具、金属玩具、幼教玩具、毛绒玩具、充气玩具、婴幼儿童运动器材等；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科技数码动漫区：</w:t>
      </w:r>
      <w:r>
        <w:rPr>
          <w:color w:val="000000"/>
          <w:sz w:val="28"/>
          <w:szCs w:val="28"/>
        </w:rPr>
        <w:t>各种高科技研发新型产品、模型、机器人、电脑游戏软件、游戏机、动漫作品及相关产品等；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孕婴用品展区：</w:t>
      </w:r>
      <w:r>
        <w:rPr>
          <w:color w:val="000000"/>
          <w:sz w:val="28"/>
          <w:szCs w:val="28"/>
        </w:rPr>
        <w:t>乳制品、</w:t>
      </w:r>
      <w:r>
        <w:rPr>
          <w:sz w:val="28"/>
          <w:szCs w:val="28"/>
        </w:rPr>
        <w:t>功能性保健品、</w:t>
      </w:r>
      <w:r>
        <w:rPr>
          <w:color w:val="000000"/>
          <w:sz w:val="28"/>
          <w:szCs w:val="28"/>
        </w:rPr>
        <w:t>哺育及产后用品、</w:t>
      </w:r>
      <w:r>
        <w:rPr>
          <w:sz w:val="28"/>
          <w:szCs w:val="28"/>
        </w:rPr>
        <w:t>奶粉、辅食、尿片尿裤，湿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奶瓶奶嘴、</w:t>
      </w:r>
      <w:r>
        <w:rPr>
          <w:color w:val="000000"/>
          <w:sz w:val="28"/>
          <w:szCs w:val="28"/>
        </w:rPr>
        <w:t>孕婴护肤清洁护理用品、婴幼儿卫生护理用品、消毒用具、孕妇装、婴幼儿服装、亲子装、鞋袜、帽子、温奶器、理发器、胎毛笔等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婴幼儿及儿童家居展区：</w:t>
      </w:r>
      <w:r>
        <w:rPr>
          <w:color w:val="000000"/>
          <w:sz w:val="28"/>
          <w:szCs w:val="28"/>
        </w:rPr>
        <w:t>童车、童床、儿童家具、婴幼儿家具、摇篮、婴幼儿童床上用品、家纺用品、工艺品等；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、电商、微商、创业妈妈专区等；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综合服务展区：</w:t>
      </w:r>
      <w:r>
        <w:rPr>
          <w:color w:val="000000"/>
          <w:sz w:val="28"/>
          <w:szCs w:val="28"/>
        </w:rPr>
        <w:t>儿童摄影机构、儿童俱乐部、妇幼保健机构、儿童娱乐场所、家政服务机构、保险理财基金、牙科单位、银行、月子会所、减肥、塑身美体、产后恢复等；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二、活动亮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烟台市首届儿童个人物品慈善义卖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比赛（穿越障碍、宝宝爬行大赛、绘画评选、亲子秀等）；</w:t>
      </w:r>
    </w:p>
    <w:p>
      <w:pPr>
        <w:pStyle w:val="Normal"/>
        <w:ind w:left="420" w:hanging="42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现场儿童才艺表演：通过舞台才艺展示，让孩子的天性在众目睽睽之下得到尽情释放，培养孩子将来敢于面对公众，坦然镇静的成熟心态；</w:t>
      </w:r>
    </w:p>
    <w:p>
      <w:pPr>
        <w:pStyle w:val="Normal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高科技体验区：可以让孩子近身体验到科技的神奇、梦幻和伟大，激发孩童的求知欲和潜能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门票抽奖，百分百中奖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三、宣传推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一阶段：前期造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提前两个月，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</w:t>
      </w:r>
    </w:p>
    <w:p>
      <w:pPr>
        <w:pStyle w:val="Normal"/>
        <w:rPr>
          <w:color w:val="0000FF"/>
          <w:sz w:val="30"/>
          <w:szCs w:val="30"/>
        </w:rPr>
      </w:pPr>
      <w:r>
        <w:rPr>
          <w:sz w:val="28"/>
          <w:szCs w:val="28"/>
        </w:rPr>
        <w:t>内容：展会招商全线起航、同期活动</w:t>
      </w:r>
      <w:r>
        <w:rPr>
          <w:color w:val="000000"/>
          <w:sz w:val="30"/>
          <w:szCs w:val="30"/>
        </w:rPr>
        <w:t>线上线下</w:t>
      </w:r>
      <w:r>
        <w:rPr>
          <w:b/>
          <w:sz w:val="28"/>
          <w:szCs w:val="28"/>
        </w:rPr>
        <w:t>报名</w:t>
      </w:r>
      <w:r>
        <w:rPr>
          <w:sz w:val="28"/>
          <w:szCs w:val="28"/>
        </w:rPr>
        <w:t>预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式：自媒体、微信、微博、网站广告，纸媒等运用软性文章进行宣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阶段：中期跟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活动报名结束，重点宣传展会信息及同期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式：自媒体、微信、微博、网站广告、纸媒、</w:t>
      </w:r>
      <w:r>
        <w:rPr>
          <w:b/>
          <w:sz w:val="28"/>
          <w:szCs w:val="28"/>
        </w:rPr>
        <w:t>赠送门票邀约专业观众</w:t>
      </w:r>
      <w:r>
        <w:rPr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三阶段：掀起高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～活动期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展会活动造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式：自媒体、微信、微博、网站广告，纸媒、宣传单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份）、海报、</w:t>
      </w:r>
      <w:r>
        <w:rPr>
          <w:color w:val="0000FF"/>
          <w:sz w:val="28"/>
          <w:szCs w:val="28"/>
        </w:rPr>
        <w:t>赠送门票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万张）</w:t>
      </w:r>
      <w:r>
        <w:rPr>
          <w:sz w:val="28"/>
          <w:szCs w:val="28"/>
        </w:rPr>
        <w:t>等爆炸性推广炒作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第四阶段：后期延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展会结束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展会期间及时向各媒体、推广平台等上传最新情况，对展会整体情况进行摄影及相片存档记录，后续跟进报道，延长活动影响力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四、展会收费标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标准展位：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元（配备洽谈桌一张、椅子两把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光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平米起：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平米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五、企业赞助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方便业界借助“童博会”的影响力，展示企业实力、提升品牌形象，组委会特设展会赞助方案。“童博会”的高效赞助方案，将给您在展前、展中及展后带来更多商机、增强参展效果。特设四个级别：</w:t>
      </w:r>
      <w:r>
        <w:rPr>
          <w:b/>
          <w:sz w:val="28"/>
          <w:szCs w:val="28"/>
        </w:rPr>
        <w:t>独家冠名赞助、协办企业赞助、门票和相关证件赞助、礼品和奖品赞助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赞助商将得到如下收益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通过有效市场曝光、更多接触目标客户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比竞争对手获取更高的曝光率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以行业优秀者的姿态参与行业盛会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提升企业品牌形象和顾客认知度；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通过新的平台建立销售网络，</w:t>
      </w:r>
      <w:r>
        <w:rPr>
          <w:sz w:val="28"/>
          <w:szCs w:val="28"/>
        </w:rPr>
        <w:t>帮助品牌的传播和业绩的提升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十六、参展细则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展位申请表、加章签字后邮寄或传真至大会组委会。在申请展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内将参展定金（或全款）电汇或交至组委会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展位分配原则：“先申请、先付款、先安排”；余款在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前付清，否则组委会将视其放弃参展。组委会收到展台费用后，将所付款项收据（或发票）寄给参展商。参展商在报名参展后中途退出，其所付款项不予退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委会唯一指定汇款账号：</w:t>
      </w:r>
      <w:r>
        <w:rPr>
          <w:color w:val="000000"/>
          <w:sz w:val="28"/>
          <w:szCs w:val="28"/>
        </w:rPr>
        <w:t>5359-0308-5310-6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账户名：烟台康万家会展服务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行：招商银行股份有限公司烟台分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委会咨询</w:t>
      </w:r>
      <w:r>
        <w:rPr>
          <w:color w:val="000000"/>
          <w:sz w:val="30"/>
          <w:szCs w:val="30"/>
        </w:rPr>
        <w:t>电话：</w:t>
      </w:r>
      <w:r>
        <w:rPr>
          <w:color w:val="000000"/>
          <w:sz w:val="30"/>
          <w:szCs w:val="30"/>
        </w:rPr>
        <w:t xml:space="preserve">0535-8989166    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刘老师</w:t>
      </w:r>
      <w:r>
        <w:rPr>
          <w:color w:val="000000"/>
          <w:sz w:val="30"/>
          <w:szCs w:val="30"/>
        </w:rPr>
        <w:t xml:space="preserve">13553124680  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1650"/>
        <w:rPr/>
      </w:pPr>
      <w:r>
        <w:rPr>
          <w:color w:val="000000"/>
          <w:sz w:val="30"/>
          <w:szCs w:val="30"/>
        </w:rPr>
        <w:t>冯老师</w:t>
      </w:r>
      <w:r>
        <w:rPr>
          <w:color w:val="000000"/>
          <w:sz w:val="30"/>
          <w:szCs w:val="30"/>
        </w:rPr>
        <w:t>13697885600</w:t>
      </w:r>
    </w:p>
    <w:sectPr>
      <w:type w:val="nextPage"/>
      <w:pgSz w:w="11906" w:h="16838"/>
      <w:pgMar w:left="108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9:00Z</dcterms:created>
  <dc:creator>User</dc:creator>
  <dc:description/>
  <dc:language>en-US</dc:language>
  <cp:lastModifiedBy>Administrator</cp:lastModifiedBy>
  <dcterms:modified xsi:type="dcterms:W3CDTF">2017-07-13T07:11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