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展会名称：</w:t>
      </w:r>
      <w:r>
        <w:rPr/>
        <w:t>2012</w:t>
      </w:r>
      <w:r>
        <w:rPr/>
        <w:t>中国（深圳）孕婴童用品展览会</w:t>
      </w:r>
    </w:p>
    <w:p>
      <w:pPr>
        <w:pStyle w:val="Normal"/>
        <w:rPr/>
      </w:pPr>
      <w:r>
        <w:rPr/>
        <w:t>时　　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－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　　点：深圳会展中心</w:t>
      </w:r>
      <w:r>
        <w:rPr/>
        <w:t>1</w:t>
      </w:r>
      <w:r>
        <w:rPr/>
        <w:t>号馆</w:t>
      </w:r>
    </w:p>
    <w:p>
      <w:pPr>
        <w:pStyle w:val="Normal"/>
        <w:rPr/>
      </w:pPr>
      <w:r>
        <w:rPr/>
        <w:t>主办机构：中国婴幼儿小商品专业委员会、励展华博展览（深圳）有限公司</w:t>
      </w:r>
    </w:p>
    <w:p>
      <w:pPr>
        <w:pStyle w:val="Normal"/>
        <w:rPr/>
      </w:pPr>
      <w:r>
        <w:rPr/>
        <w:t>承办机构：励展华博展览（深圳）有限公司、广州市欢腾策划展览有限公司</w:t>
      </w:r>
    </w:p>
    <w:p>
      <w:pPr>
        <w:pStyle w:val="Normal"/>
        <w:rPr/>
      </w:pPr>
      <w:r>
        <w:rPr/>
        <w:t>协办机构：深圳市婴童用品商会</w:t>
      </w:r>
    </w:p>
    <w:p>
      <w:pPr>
        <w:pStyle w:val="Normal"/>
        <w:rPr/>
      </w:pPr>
      <w:r>
        <w:rPr/>
        <w:t>展会规模：</w:t>
      </w:r>
      <w:r>
        <w:rPr/>
        <w:t>30000</w:t>
      </w:r>
      <w:r>
        <w:rPr/>
        <w:t>平方米</w:t>
      </w:r>
    </w:p>
    <w:p>
      <w:pPr>
        <w:pStyle w:val="Normal"/>
        <w:rPr/>
      </w:pPr>
      <w:r>
        <w:rPr/>
        <w:t>展会周期：</w:t>
      </w:r>
      <w:r>
        <w:rPr/>
        <w:t>1</w:t>
      </w:r>
      <w:r>
        <w:rPr/>
        <w:t>年</w:t>
      </w:r>
      <w:r>
        <w:rPr/>
        <w:t>/</w:t>
      </w:r>
      <w:r>
        <w:rPr/>
        <w:t>届</w:t>
      </w:r>
    </w:p>
    <w:p>
      <w:pPr>
        <w:pStyle w:val="Normal"/>
        <w:rPr/>
      </w:pPr>
      <w:r>
        <w:rPr/>
        <w:t>开放对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限业内人士参观，谢绝十八岁以下人士入场。</w:t>
      </w:r>
      <w:r>
        <w:rPr/>
        <w:t>23</w:t>
      </w:r>
      <w:r>
        <w:rPr/>
        <w:t>号公众日，欢迎莅临采购。</w:t>
      </w:r>
    </w:p>
    <w:p>
      <w:pPr>
        <w:pStyle w:val="Normal"/>
        <w:rPr/>
      </w:pPr>
      <w:r>
        <w:rPr/>
        <w:t>主办机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励展华博展览（深圳）有限公司，是由励展博览集团（全球最大的展览及会议主办机构）和深圳市华博展览有限公司（中国礼品行业最有影响力的民营展览公司）在中国组建的合资公司，是中国礼品行业最大的展会主办机构，也是励展博览集团的成员公司。</w:t>
      </w:r>
      <w:r>
        <w:rPr/>
        <w:t>2009</w:t>
      </w:r>
      <w:r>
        <w:rPr/>
        <w:t>年，励展博览、励展华博联合群学展览—华北地区历史悠久、享有极佳市场口碑的北京国际礼品、工艺品暨家用精品展览会礼品展的主办方，三方合资组建北京励展华群展览有限公司，以更高品质、更强品牌和更大规模服务繁荣的北方礼品家居市场，励展华博将以无可匹敌的资源优势全面服务中国的礼品家居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励展华博秉承“创造品牌展览，缔造无限商机”的企业理念，引领行业发展，为更多厂商、贸易商创造交易、展示、交流的平台，打造亚太地区最大规模、最具影响力的礼品家居展览会。其旗舰展会</w:t>
      </w:r>
      <w:r>
        <w:rPr/>
        <w:t>"</w:t>
      </w:r>
      <w:r>
        <w:rPr/>
        <w:t>中国礼品家居第一展</w:t>
      </w:r>
      <w:r>
        <w:rPr/>
        <w:t>"---</w:t>
      </w:r>
      <w:r>
        <w:rPr/>
        <w:t>深圳礼品家居展每年春秋两季盛大举行，于</w:t>
      </w:r>
      <w:r>
        <w:rPr/>
        <w:t>2005</w:t>
      </w:r>
      <w:r>
        <w:rPr/>
        <w:t>年通过</w:t>
      </w:r>
      <w:r>
        <w:rPr/>
        <w:t>UFI</w:t>
      </w:r>
      <w:r>
        <w:rPr/>
        <w:t>（全球展览业协会）认证。目前每届展会吸引超过</w:t>
      </w:r>
      <w:r>
        <w:rPr/>
        <w:t>3300</w:t>
      </w:r>
      <w:r>
        <w:rPr/>
        <w:t>家品牌企业，逾</w:t>
      </w:r>
      <w:r>
        <w:rPr/>
        <w:t>13</w:t>
      </w:r>
      <w:r>
        <w:rPr/>
        <w:t>万人次海内外买家，优质的专业服务吸引品牌企业竞相参展，行业龙头专业采购。北京的“中国国际礼品、赠品及家庭用品展览会”，每年举办两届，协助礼品企业拓展广阔的北方市场。</w:t>
      </w:r>
      <w:r>
        <w:rPr/>
        <w:t>2009</w:t>
      </w:r>
      <w:r>
        <w:rPr/>
        <w:t>年</w:t>
      </w:r>
      <w:r>
        <w:rPr/>
        <w:t>6</w:t>
      </w:r>
      <w:r>
        <w:rPr/>
        <w:t>月于成都成功举办首届“成都家居、休闲用品及礼品展览会”，进军西部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励展华博在北京、上海、成都、义乌都设有分公司及办事处，专业的展览团队为海内外客户打造一流的展示、交流、贸易平台。</w:t>
      </w:r>
    </w:p>
    <w:p>
      <w:pPr>
        <w:pStyle w:val="Normal"/>
        <w:rPr/>
      </w:pPr>
      <w:r>
        <w:rPr/>
        <w:t>展品类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婴儿鞋帽及服饰、儿童鞋帽及服饰、孕妇休闲服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孕婴童食品、保健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婴儿用品、孕妇用品、婴幼儿护理用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童寝室用品及家具、婴幼儿车床、幼教用品及游乐设备、儿童培训及摄影、婴幼儿动漫商品授权专区、婴童玩具。</w:t>
      </w:r>
    </w:p>
    <w:p>
      <w:pPr>
        <w:pStyle w:val="Normal"/>
        <w:rPr/>
      </w:pPr>
      <w:r>
        <w:rPr/>
        <w:t>现场服务：</w:t>
      </w:r>
      <w:r>
        <w:rPr/>
        <w:t>---</w:t>
      </w:r>
      <w:r>
        <w:rPr/>
        <w:t>有图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登记柜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先登记买家如果忘记携带您的入场卡，可带上本人名片到“预先登记买家换证处”补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问询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场设多个问询处，为您提供展馆产品分类、参展商展位具体位置、主办方现场活动等资讯。预登记持卡观众可在此领取证件套及吊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知识产权办公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产权办公室设于深圳会展中心二楼，由主办方协同律师一起处理知识产权投诉及有关法律咨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餐饮服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馆内设有各种快餐、中西餐，您不必出展馆就可以方便就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免费巴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方便深圳周边地区买家，我们特别在广州、东莞、汕头、佛山、珠海、惠州、潮州、中山提供免费的大巴前往展会现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医务室：医务室提供紧急医疗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VIP</w:t>
      </w:r>
      <w:r>
        <w:rPr/>
        <w:t>买家休息区：展馆内设有</w:t>
      </w:r>
      <w:r>
        <w:rPr/>
        <w:t>VIP</w:t>
      </w:r>
      <w:r>
        <w:rPr/>
        <w:t>买家休息区，供</w:t>
      </w:r>
      <w:r>
        <w:rPr/>
        <w:t>VIP</w:t>
      </w:r>
      <w:r>
        <w:rPr/>
        <w:t>买家在采购之行小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儿童看护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业贸易展会，严禁未成年人入场。为方面携带小孩的家长入场参观，现场设有儿童看护区，专人陪同孩子玩耍，方便家长放心贸易洽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预登记观众礼品换领处：预先登记观众可以领换礼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预先登记：</w:t>
      </w:r>
      <w:r>
        <w:rPr>
          <w:rFonts w:eastAsia="Times New Roman"/>
        </w:rPr>
        <w:t xml:space="preserve"> </w:t>
      </w:r>
      <w:r>
        <w:rPr/>
        <w:t>获取免费入场证；</w:t>
      </w:r>
    </w:p>
    <w:p>
      <w:pPr>
        <w:pStyle w:val="Normal"/>
        <w:rPr/>
      </w:pPr>
      <w:r>
        <w:rPr/>
        <w:t>知识产权保护：</w:t>
      </w:r>
      <w:r>
        <w:rPr/>
        <w:t>----</w:t>
      </w:r>
      <w:r>
        <w:rPr/>
        <w:t>有图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办方——励展华博展览（深圳）有限公司为维护展览会的正常秩序，增强参展商知识产权意识，保护参展商和知识产权权利人的合法权益，根据中华人民共和国有关法律，结合展览会实际，制定礼品展</w:t>
      </w:r>
      <w:r>
        <w:rPr/>
        <w:t>"</w:t>
      </w:r>
      <w:r>
        <w:rPr/>
        <w:t>知识产权保护规则</w:t>
      </w:r>
      <w:r>
        <w:rPr/>
        <w:t>"</w:t>
      </w:r>
      <w:r>
        <w:rPr/>
        <w:t>，此规则是展览会主办方与参展商双方合同中不可分割的组成部分。点击查看全部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令有关知识产权侵权的争议受到调查和及时、合理地处理，主办方在展览会现场设立了知识产权办公室，有专职律师协同主办方处理投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产权处理纠纷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值主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BC</w:t>
      </w:r>
      <w:r>
        <w:rPr/>
        <w:t>孕婴童展致力于为供应商和买家提供商务洽谈，采购交流，品牌宣传的专业贸易平台，帮助供应商与全国消费能力最强的</w:t>
      </w:r>
      <w:r>
        <w:rPr/>
        <w:t>7</w:t>
      </w:r>
      <w:r>
        <w:rPr/>
        <w:t>省</w:t>
      </w:r>
      <w:r>
        <w:rPr/>
        <w:t>72</w:t>
      </w:r>
      <w:r>
        <w:rPr/>
        <w:t>市代理商、零售商、加盟商和母婴店主面对面沟通，迅速打入商机无限的华南市场。孕婴童产品的生产商、总代理、连锁机构以新潮创意的产品、优质安全的品牌、极具竞争力的价格为行业客户及消费者提供丰富的选择。</w:t>
      </w:r>
    </w:p>
    <w:p>
      <w:pPr>
        <w:pStyle w:val="Normal"/>
        <w:rPr/>
      </w:pPr>
      <w:r>
        <w:rPr/>
        <w:t>组委会联系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请联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捷：</w:t>
      </w:r>
      <w:r>
        <w:rPr/>
        <w:t>86-755-339892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邮：</w:t>
      </w:r>
      <w:r>
        <w:rPr/>
        <w:t>jill.huang@reedhuab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观请联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丽芬：</w:t>
      </w:r>
      <w:r>
        <w:rPr/>
        <w:t>86-755-339892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邮：</w:t>
      </w:r>
      <w:r>
        <w:rPr/>
        <w:t>anna.lv@reedhuab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：</w:t>
      </w:r>
      <w:r>
        <w:rPr/>
        <w:t>86-755-339892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邮：</w:t>
      </w:r>
      <w:r>
        <w:rPr/>
        <w:t>wen.zhang@reedhuab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媒体请联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闻及采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丽珊：</w:t>
      </w:r>
      <w:r>
        <w:rPr/>
        <w:t>86-755-339892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邮：</w:t>
      </w:r>
      <w:r>
        <w:rPr/>
        <w:t>lisa.mo@reedhuab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媒体合作联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玲：</w:t>
      </w:r>
      <w:r>
        <w:rPr/>
        <w:t>86-755-339892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邮：</w:t>
      </w:r>
      <w:r>
        <w:rPr/>
        <w:t>jessie.li@reedhuab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它事项请联系：电话：</w:t>
      </w:r>
      <w:r>
        <w:rPr/>
        <w:t>86-755-3333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总部：励展华博展览（深圳）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深圳市中心区福华三路深圳国际商会中心</w:t>
      </w:r>
      <w:r>
        <w:rPr/>
        <w:t>1801</w:t>
      </w:r>
      <w:r>
        <w:rPr/>
        <w:t>、</w:t>
      </w:r>
      <w:r>
        <w:rPr/>
        <w:t>1802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51804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机：</w:t>
      </w:r>
      <w:r>
        <w:rPr/>
        <w:t>86-755-333311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86-755-333311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il</w:t>
      </w:r>
      <w:r>
        <w:rPr/>
        <w:t>：</w:t>
      </w:r>
      <w:r>
        <w:rPr/>
        <w:t>info@reedhuab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址：</w:t>
      </w:r>
      <w:r>
        <w:rPr/>
        <w:t>www.reedhuabo.com</w:t>
      </w:r>
      <w:r>
        <w:rPr/>
        <w:t>、</w:t>
      </w:r>
      <w:r>
        <w:rPr/>
        <w:t>www.chinagiftsfair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袁文军、王清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6-755-33989211</w:t>
      </w:r>
      <w:r>
        <w:rPr/>
        <w:t>，</w:t>
      </w:r>
      <w:r>
        <w:rPr/>
        <w:t xml:space="preserve">339892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励展华博展览（深圳）有限公司上海分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上海市裕通路</w:t>
      </w:r>
      <w:r>
        <w:rPr/>
        <w:t>100</w:t>
      </w:r>
      <w:r>
        <w:rPr/>
        <w:t>号宝矿洲际商务中心</w:t>
      </w:r>
      <w:r>
        <w:rPr/>
        <w:t>4201</w:t>
      </w:r>
      <w:r>
        <w:rPr/>
        <w:t>单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>2000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86-21-2231721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 xml:space="preserve">86-21-2331720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il</w:t>
      </w:r>
      <w:r>
        <w:rPr/>
        <w:t>：</w:t>
      </w:r>
      <w:r>
        <w:rPr/>
        <w:t>shanghai@reedhuabo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陈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励展华群展览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北京市朝阳区新源南路</w:t>
      </w:r>
      <w:r>
        <w:rPr/>
        <w:t>1-3</w:t>
      </w:r>
      <w:r>
        <w:rPr/>
        <w:t>号平安国际金融中心</w:t>
      </w:r>
      <w:r>
        <w:rPr/>
        <w:t>A</w:t>
      </w:r>
      <w:r>
        <w:rPr/>
        <w:t>座</w:t>
      </w:r>
      <w:r>
        <w:rPr/>
        <w:t>15</w:t>
      </w:r>
      <w:r>
        <w:rPr/>
        <w:t>层</w:t>
      </w:r>
      <w:r>
        <w:rPr/>
        <w:t>01-03-05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>1000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6-10-593391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86-10-593391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il</w:t>
      </w:r>
      <w:r>
        <w:rPr/>
        <w:t>：</w:t>
      </w:r>
      <w:r>
        <w:rPr/>
        <w:t>amy.xie@reedhuaqun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谢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圳市甲壳虫企业形象策划有限公司：负责展览会整合推广、形象设计及会刊制作等事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深圳市益田路</w:t>
      </w:r>
      <w:r>
        <w:rPr/>
        <w:t>3008</w:t>
      </w:r>
      <w:r>
        <w:rPr/>
        <w:t>号皇都广场</w:t>
      </w:r>
      <w:r>
        <w:rPr/>
        <w:t>A</w:t>
      </w:r>
      <w:r>
        <w:rPr/>
        <w:t>座</w:t>
      </w:r>
      <w:r>
        <w:rPr/>
        <w:t>3306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51804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6-755-882505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 xml:space="preserve">86-755-8825056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il</w:t>
      </w:r>
      <w:r>
        <w:rPr/>
        <w:t>：</w:t>
      </w:r>
      <w:r>
        <w:rPr/>
        <w:t>szbeatles@vip.163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负责人：卓华、联系人：卓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5-18T02:58:00Z</dcterms:modified>
  <cp:revision>2</cp:revision>
  <dc:subject/>
  <dc:title/>
</cp:coreProperties>
</file>