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届上海幼儿教育暨用品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别支持：上海</w:t>
      </w:r>
      <w:r>
        <w:rPr/>
        <w:t>30</w:t>
      </w:r>
      <w:r>
        <w:rPr/>
        <w:t>家私立及国际幼儿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办单位：上海里扬展览服务有限公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协办单位：里扬展览（香港）有限公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海外支持：</w:t>
      </w:r>
      <w:r>
        <w:rPr/>
        <w:t>MESSE E&amp;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赞助单位：金河七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期活动：第六届才艺大赛、哈哈儿童网亲子活动、中国幼儿教育发展论坛—幼儿园园长大会、优生优育论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支持媒体：华夏孕婴童招商加盟网【</w:t>
      </w:r>
      <w:r>
        <w:rPr/>
        <w:t>www.3328.TV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球最具规模及影响力的展会之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内唯一以幼儿教育为主题的展会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会介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内唯一以幼儿教育为主题的“上海幼儿教育暨用品展”将迎来第八次盛会。展会自</w:t>
      </w:r>
      <w:r>
        <w:rPr/>
        <w:t>06</w:t>
      </w:r>
      <w:r>
        <w:rPr/>
        <w:t>年举办以来，一直茁壮成长，现已为上千家企业成功拓展了销售渠道及品牌推广，</w:t>
      </w:r>
      <w:r>
        <w:rPr>
          <w:rFonts w:eastAsia="Times New Roman"/>
        </w:rPr>
        <w:t xml:space="preserve"> </w:t>
      </w:r>
      <w:r>
        <w:rPr/>
        <w:t>成就了上万个家庭育儿新主张，是目前国内最具影响力的幼教行业盛会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继续坚持以“专业服务为本，锐意进取，谋求创新”的办展理念。</w:t>
      </w:r>
      <w:r>
        <w:rPr/>
        <w:t>2013</w:t>
      </w:r>
      <w:r>
        <w:rPr/>
        <w:t>年通过上海托幼协会、台南幼儿教育发展协会、上海市创意产业协会儿童专业委员会等开展合作，就行业聚焦的热点话题举办“第八届全国幼儿园园长大会”、“连锁加盟规划设计与管理研讨会”、“宝宝才艺大赛”、“宝宝爬爬大赛”等</w:t>
      </w:r>
      <w:r>
        <w:rPr/>
        <w:t>9</w:t>
      </w:r>
      <w:r>
        <w:rPr/>
        <w:t>场会议，</w:t>
      </w:r>
      <w:r>
        <w:rPr/>
        <w:t>12</w:t>
      </w:r>
      <w:r>
        <w:rPr/>
        <w:t>场活动来丰富展会内容，促进供需双方的贸易交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致力于打造一个集爬爬形象的推广、交流、研讨、互动于一体的展示平台，为参展企业创造聚焦行业走势的交流空间。万众瞩目，值得期待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展范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教育类】幼教加盟、早教机构、少儿培训机构、幼儿教育中心、亲子中心、幼儿教育研发机构、幼儿咨询机构、托班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教具类】电子白板、手工纸、幼教乐器、学习用具、教学用具、实验用具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玩具类】启蒙玩具、益智玩具、教玩具、学习类玩具、体能教玩具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书籍类】幼儿图书、有声挂图、绘本、儿童读物、电子书、启智软件、感统器材、早教系列产品、多媒体互动产品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幼教用品类】早教机、点读机（笔）、学习机、故事机、</w:t>
      </w:r>
      <w:r>
        <w:rPr/>
        <w:t>DIY</w:t>
      </w:r>
      <w:r>
        <w:rPr/>
        <w:t>材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幼儿园设施类】幼儿园家具、幼儿园床、校服、地垫、游乐设备、幼儿园用品、幼儿园安全设施、幼儿园装修设计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儿童家具类】儿童成长家居、童床、桌椅、婴儿床上用品、婴儿房配套家具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服务机构类】月子中心、孕婴护理培训机构、儿童摄影机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展费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标准展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区：</w:t>
      </w:r>
      <w:r>
        <w:rPr/>
        <w:t>8800</w:t>
      </w:r>
      <w:r>
        <w:rPr/>
        <w:t>元</w:t>
      </w:r>
      <w:r>
        <w:rPr/>
        <w:t>/9sqm</w:t>
      </w:r>
      <w:r>
        <w:rPr/>
        <w:t>、</w:t>
      </w:r>
      <w:r>
        <w:rPr/>
        <w:t>B</w:t>
      </w:r>
      <w:r>
        <w:rPr/>
        <w:t>区：</w:t>
      </w:r>
      <w:r>
        <w:rPr/>
        <w:t>7800/9sqm</w:t>
      </w:r>
      <w:r>
        <w:rPr/>
        <w:t>、</w:t>
      </w:r>
      <w:r>
        <w:rPr/>
        <w:t>C</w:t>
      </w:r>
      <w:r>
        <w:rPr/>
        <w:t>区：</w:t>
      </w:r>
      <w:r>
        <w:rPr/>
        <w:t>6800/9sq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地（</w:t>
      </w:r>
      <w:r>
        <w:rPr/>
        <w:t>18</w:t>
      </w:r>
      <w:r>
        <w:rPr/>
        <w:t>平方起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区：</w:t>
      </w:r>
      <w:r>
        <w:rPr/>
        <w:t>880/sqm</w:t>
      </w:r>
      <w:r>
        <w:rPr/>
        <w:t>、</w:t>
      </w:r>
      <w:r>
        <w:rPr/>
        <w:t>B</w:t>
      </w:r>
      <w:r>
        <w:rPr/>
        <w:t>区：</w:t>
      </w:r>
      <w:r>
        <w:rPr/>
        <w:t>780/sqm</w:t>
      </w:r>
      <w:r>
        <w:rPr/>
        <w:t>、</w:t>
      </w:r>
      <w:r>
        <w:rPr/>
        <w:t>C</w:t>
      </w:r>
      <w:r>
        <w:rPr/>
        <w:t>区：</w:t>
      </w:r>
      <w:r>
        <w:rPr/>
        <w:t>680/sq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观须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敬请参观上海幼儿教育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前在网上预登记的观众可以在现场领取免费入场券而及礼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礼品有限，先报先得（礼品共计：</w:t>
      </w:r>
      <w:r>
        <w:rPr/>
        <w:t>2000</w:t>
      </w:r>
      <w:r>
        <w:rPr/>
        <w:t>份）最终解释权在组委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地专业观众，过来参观上海幼儿教育展主办免费提供一晚住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在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31</w:t>
      </w:r>
      <w:r>
        <w:rPr/>
        <w:t>日前至电报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普通观众请一定留联系电话和邮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日程安排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幕时间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9:30-10: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观时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:00-16: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9:00-16: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9:30-15: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点：上海世贸商城</w:t>
      </w:r>
      <w:r>
        <w:rPr/>
        <w:t>1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展热线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L</w:t>
      </w:r>
      <w:r>
        <w:rPr/>
        <w:t>：</w:t>
      </w:r>
      <w:r>
        <w:rPr/>
        <w:t>+86-21-52164993</w:t>
      </w:r>
      <w:r>
        <w:rPr/>
        <w:t>（徐先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il</w:t>
      </w:r>
      <w:r>
        <w:rPr/>
        <w:t>：</w:t>
      </w:r>
      <w:r>
        <w:rPr/>
        <w:t>jay.xu@neon-expo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L</w:t>
      </w:r>
      <w:r>
        <w:rPr/>
        <w:t>：</w:t>
      </w:r>
      <w:r>
        <w:rPr/>
        <w:t>+86-21-52164994</w:t>
      </w:r>
      <w:r>
        <w:rPr/>
        <w:t>（陆小姐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il</w:t>
      </w:r>
      <w:r>
        <w:rPr/>
        <w:t>：</w:t>
      </w:r>
      <w:r>
        <w:rPr/>
        <w:t>info@neon-expo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L</w:t>
      </w:r>
      <w:r>
        <w:rPr/>
        <w:t>：</w:t>
      </w:r>
      <w:r>
        <w:rPr/>
        <w:t>+86-21-52164996</w:t>
      </w:r>
      <w:r>
        <w:rPr/>
        <w:t>（张小姐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il</w:t>
      </w:r>
      <w:r>
        <w:rPr/>
        <w:t>：</w:t>
      </w:r>
      <w:r>
        <w:rPr/>
        <w:t>kids@neon-expo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赞助商热线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L</w:t>
      </w:r>
      <w:r>
        <w:rPr/>
        <w:t>：</w:t>
      </w:r>
      <w:r>
        <w:rPr/>
        <w:t>+86-21-521649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il</w:t>
      </w:r>
      <w:r>
        <w:rPr/>
        <w:t>：</w:t>
      </w:r>
      <w:r>
        <w:rPr/>
        <w:t>sales@neon-expo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索票热线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L</w:t>
      </w:r>
      <w:r>
        <w:rPr/>
        <w:t>：</w:t>
      </w:r>
      <w:r>
        <w:rPr/>
        <w:t>+86-21-617209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真：</w:t>
      </w:r>
      <w:r>
        <w:rPr/>
        <w:t>+86-21-521894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兴义路</w:t>
      </w:r>
      <w:r>
        <w:rPr/>
        <w:t>99</w:t>
      </w:r>
      <w:r>
        <w:rPr/>
        <w:t>号（前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延安西路</w:t>
      </w:r>
      <w:r>
        <w:rPr/>
        <w:t>2299</w:t>
      </w:r>
      <w:r>
        <w:rPr/>
        <w:t>号（后面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备注：延安西路门，这里只能是展商才可以进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交车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8</w:t>
      </w:r>
      <w:r>
        <w:rPr/>
        <w:t>、</w:t>
      </w:r>
      <w:r>
        <w:rPr/>
        <w:t>57</w:t>
      </w:r>
      <w:r>
        <w:rPr/>
        <w:t>、</w:t>
      </w:r>
      <w:r>
        <w:rPr/>
        <w:t>709</w:t>
      </w:r>
      <w:r>
        <w:rPr/>
        <w:t>、</w:t>
      </w:r>
      <w:r>
        <w:rPr/>
        <w:t>737</w:t>
      </w:r>
      <w:r>
        <w:rPr/>
        <w:t>、</w:t>
      </w:r>
      <w:r>
        <w:rPr/>
        <w:t>748</w:t>
      </w:r>
      <w:r>
        <w:rPr/>
        <w:t>、</w:t>
      </w:r>
      <w:r>
        <w:rPr/>
        <w:t>925</w:t>
      </w:r>
      <w:r>
        <w:rPr/>
        <w:t>、</w:t>
      </w:r>
      <w:r>
        <w:rPr/>
        <w:t>9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华线：</w:t>
      </w:r>
      <w:r>
        <w:rPr/>
        <w:t>911</w:t>
      </w:r>
      <w:r>
        <w:rPr/>
        <w:t>、</w:t>
      </w:r>
      <w:r>
        <w:rPr/>
        <w:t>827</w:t>
      </w:r>
      <w:r>
        <w:rPr/>
        <w:t>、</w:t>
      </w:r>
      <w:r>
        <w:rPr/>
        <w:t>88</w:t>
      </w:r>
      <w:r>
        <w:rPr/>
        <w:t>、</w:t>
      </w:r>
      <w:r>
        <w:rPr/>
        <w:t>121</w:t>
      </w:r>
      <w:r>
        <w:rPr/>
        <w:t>、</w:t>
      </w:r>
      <w:r>
        <w:rPr/>
        <w:t>127</w:t>
      </w:r>
      <w:r>
        <w:rPr/>
        <w:t>、</w:t>
      </w:r>
      <w:r>
        <w:rPr/>
        <w:t>8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号线娄山关路站</w:t>
      </w:r>
      <w:r>
        <w:rPr/>
        <w:t>2</w:t>
      </w:r>
      <w:r>
        <w:rPr/>
        <w:t>号出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4</w:t>
      </w:r>
      <w:r>
        <w:rPr/>
        <w:t>号线延安西路</w:t>
      </w:r>
      <w:r>
        <w:rPr/>
        <w:t>2</w:t>
      </w:r>
      <w:r>
        <w:rPr/>
        <w:t>号出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号线虹桥路站</w:t>
      </w:r>
      <w:r>
        <w:rPr/>
        <w:t>2</w:t>
      </w:r>
      <w:r>
        <w:rPr/>
        <w:t>号出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备注：每</w:t>
      </w:r>
      <w:r>
        <w:rPr/>
        <w:t>1</w:t>
      </w:r>
      <w:r>
        <w:rPr/>
        <w:t>个小时，有一班班车，开始时间为</w:t>
      </w:r>
      <w:r>
        <w:rPr/>
        <w:t>10</w:t>
      </w:r>
      <w:r>
        <w:rPr/>
        <w:t>点开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驾车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环：从天山路西经遵义路至兴义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环：从上中路经吴中路经延安路经仙霞路经遵义路至兴义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环：从延安西路经娄山关路至兴义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备注：自驾车停车收费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2-12-21T02:25:00Z</dcterms:modified>
  <cp:revision>5</cp:revision>
  <dc:subject/>
  <dc:title/>
</cp:coreProperties>
</file>