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六届京正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广州孕婴童产品博览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买家免费住宿报名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031"/>
        <w:gridCol w:w="954"/>
        <w:gridCol w:w="3010"/>
      </w:tblGrid>
      <w:tr>
        <w:trPr>
          <w:trHeight w:val="4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信息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网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代理经销商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加盟连锁店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规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店铺经营面积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行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区域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级代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区域代理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代品牌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营品牌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类别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童车、汽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童床、家俱、家居家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童装、婴装、童鞋及配饰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孕装、内衣及配饰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母婴用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玩具、教具及纪念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及保健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服务机构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请注明）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45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买家信息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先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姐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士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N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仅限前</w:t>
            </w:r>
            <w:r>
              <w:rPr/>
              <w:t>1500</w:t>
            </w:r>
            <w:r>
              <w:rPr/>
              <w:t>位报名成功者</w:t>
            </w:r>
          </w:p>
          <w:p>
            <w:pPr>
              <w:pStyle w:val="Normal"/>
              <w:rPr/>
            </w:pPr>
            <w:r>
              <w:rPr/>
              <w:t>报名资格：全国孕婴童行业渠道商、代理商、经销商、店主等（广州本地除外）。</w:t>
            </w:r>
          </w:p>
          <w:p>
            <w:pPr>
              <w:pStyle w:val="Normal"/>
              <w:rPr/>
            </w:pPr>
            <w:r>
              <w:rPr/>
              <w:t>报名方式：请填写报名表，并回传至邮箱：</w:t>
            </w:r>
            <w:hyperlink r:id="rId2">
              <w:r>
                <w:rPr>
                  <w:rStyle w:val="InternetLink"/>
                </w:rPr>
                <w:t>chenfeng@jingzheng.com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我们将在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前回复。</w:t>
            </w:r>
          </w:p>
          <w:p>
            <w:pPr>
              <w:pStyle w:val="Normal"/>
              <w:rPr/>
            </w:pPr>
            <w:r>
              <w:rPr/>
              <w:t>活动详情请咨询：</w:t>
            </w:r>
            <w:r>
              <w:rPr/>
              <w:t>010-58679315-8074</w:t>
            </w:r>
            <w:r>
              <w:rPr/>
              <w:t>，客户服务部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姐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9345" cy="8223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feng@jingzhen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03:00Z</dcterms:created>
  <dc:creator>Administrator</dc:creator>
  <dc:description/>
  <cp:keywords/>
  <dc:language>en-US</dc:language>
  <cp:lastModifiedBy>Administrator</cp:lastModifiedBy>
  <dcterms:modified xsi:type="dcterms:W3CDTF">2012-10-06T02:08:00Z</dcterms:modified>
  <cp:revision>4</cp:revision>
  <dc:subject/>
  <dc:title>第十六届京正•广州孕婴童产品博览会</dc:title>
</cp:coreProperties>
</file>