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届</w:t>
      </w:r>
      <w:r>
        <w:rPr>
          <w:b/>
          <w:sz w:val="44"/>
          <w:szCs w:val="44"/>
        </w:rPr>
        <w:t>CBME</w:t>
      </w:r>
      <w:r>
        <w:rPr>
          <w:b/>
          <w:sz w:val="44"/>
          <w:szCs w:val="44"/>
        </w:rPr>
        <w:t>孕婴童展、</w:t>
      </w:r>
      <w:r>
        <w:rPr>
          <w:b/>
          <w:sz w:val="44"/>
          <w:szCs w:val="44"/>
        </w:rPr>
        <w:t>CBME</w:t>
      </w:r>
      <w:r>
        <w:rPr>
          <w:b/>
          <w:sz w:val="44"/>
          <w:szCs w:val="44"/>
        </w:rPr>
        <w:t>童装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7-19</w:t>
      </w:r>
      <w:r>
        <w:rPr/>
        <w:t>日，亚洲最大规模、全球第二大规模的孕婴童展览盛会——第</w:t>
      </w:r>
      <w:r>
        <w:rPr/>
        <w:t>13</w:t>
      </w:r>
      <w:r>
        <w:rPr/>
        <w:t>届</w:t>
      </w:r>
      <w:r>
        <w:rPr/>
        <w:t>CBME</w:t>
      </w:r>
      <w:r>
        <w:rPr/>
        <w:t>孕婴童展、</w:t>
      </w:r>
      <w:r>
        <w:rPr/>
        <w:t>CBME</w:t>
      </w:r>
      <w:r>
        <w:rPr/>
        <w:t>童装展将在上海新国际博览中心隆重开幕！据了解本届大会展出面积达到了</w:t>
      </w:r>
      <w:r>
        <w:rPr/>
        <w:t>138000</w:t>
      </w:r>
      <w:r>
        <w:rPr/>
        <w:t>平方米，参展商家将突破</w:t>
      </w:r>
      <w:r>
        <w:rPr/>
        <w:t>1400</w:t>
      </w:r>
      <w:r>
        <w:rPr/>
        <w:t>家，展出品牌将超过</w:t>
      </w:r>
      <w:r>
        <w:rPr/>
        <w:t>2100</w:t>
      </w:r>
      <w:r>
        <w:rPr/>
        <w:t>个，参观观众将超过</w:t>
      </w:r>
      <w:r>
        <w:rPr/>
        <w:t>115000</w:t>
      </w:r>
      <w:r>
        <w:rPr/>
        <w:t>人次！规模盛大，前所未有，欢迎业内外人莅临参展、参观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会名称：第</w:t>
      </w:r>
      <w:r>
        <w:rPr/>
        <w:t>13</w:t>
      </w:r>
      <w:r>
        <w:rPr/>
        <w:t>届</w:t>
      </w:r>
      <w:r>
        <w:rPr/>
        <w:t>CBME</w:t>
      </w:r>
      <w:r>
        <w:rPr/>
        <w:t>孕婴童展、</w:t>
      </w:r>
      <w:r>
        <w:rPr/>
        <w:t>CBME</w:t>
      </w:r>
      <w:r>
        <w:rPr/>
        <w:t>童装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会届数：第</w:t>
      </w:r>
      <w:r>
        <w:rPr/>
        <w:t>13</w:t>
      </w:r>
      <w:r>
        <w:rPr/>
        <w:t>届，每年</w:t>
      </w:r>
      <w:r>
        <w:rPr/>
        <w:t>1</w:t>
      </w:r>
      <w:r>
        <w:rPr/>
        <w:t>届，始于</w:t>
      </w:r>
      <w:r>
        <w:rPr/>
        <w:t>2001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办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博闻中国、官方媒体、《时尚育儿》杂志、《中国孕婴童》杂志、</w:t>
      </w:r>
      <w:r>
        <w:rPr/>
        <w:t>CBME</w:t>
      </w:r>
      <w:r>
        <w:rPr/>
        <w:t>线上贸易网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支持媒体：华夏孕婴童招商加盟网【</w:t>
      </w:r>
      <w:r>
        <w:rPr/>
        <w:t>3328.TV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会日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布展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5-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09:00-21: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展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7-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08:30-18: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08:30-16: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撤展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16:00-22: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览地点：上海新国际博览中心，浦东区龙阳路</w:t>
      </w:r>
      <w:r>
        <w:rPr/>
        <w:t>2345</w:t>
      </w:r>
      <w:r>
        <w:rPr/>
        <w:t>号（</w:t>
      </w:r>
      <w:r>
        <w:rPr/>
        <w:t>W1-W5</w:t>
      </w:r>
      <w:r>
        <w:rPr/>
        <w:t>、</w:t>
      </w:r>
      <w:r>
        <w:rPr/>
        <w:t>E1-E7</w:t>
      </w:r>
      <w:r>
        <w:rPr/>
        <w:t>馆，共计</w:t>
      </w:r>
      <w:r>
        <w:rPr/>
        <w:t>12</w:t>
      </w:r>
      <w:r>
        <w:rPr/>
        <w:t>个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预计规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积：</w:t>
      </w:r>
      <w:r>
        <w:rPr/>
        <w:t xml:space="preserve">138,000 </w:t>
      </w:r>
      <w:r>
        <w:rPr/>
        <w:t>平米展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商：</w:t>
      </w:r>
      <w:r>
        <w:rPr/>
        <w:t>1,400</w:t>
      </w:r>
      <w:r>
        <w:rPr/>
        <w:t>家优质展商，</w:t>
      </w:r>
      <w:r>
        <w:rPr/>
        <w:t>2,100</w:t>
      </w:r>
      <w:r>
        <w:rPr/>
        <w:t>个孕婴童品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观众：</w:t>
      </w:r>
      <w:r>
        <w:rPr/>
        <w:t>60,000</w:t>
      </w:r>
      <w:r>
        <w:rPr/>
        <w:t>位、共计</w:t>
      </w:r>
      <w:r>
        <w:rPr/>
        <w:t>115,000</w:t>
      </w:r>
      <w:r>
        <w:rPr/>
        <w:t>人次专业观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品范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婴用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车床、汽座及家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玩具、教育及纪念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孕婴童食品、保健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童装、婴装、童鞋及配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孕装、内衣及配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览观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内各省市孕婴童产品代理商、批发商、网络代理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内各省市孕婴童产品加盟商、零售商、网络零售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内各省市百货公司、卖场、药店采购代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内各省市孕婴童产品集散地批发、采购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内各省市有意进军孕婴童行业的投资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港澳台及海外代理商、采购商、品牌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海外内专业媒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展会只对</w:t>
      </w:r>
      <w:r>
        <w:rPr/>
        <w:t>18</w:t>
      </w:r>
      <w:r>
        <w:rPr/>
        <w:t>岁以上专业观众开放</w:t>
      </w:r>
    </w:p>
    <w:p>
      <w:pPr>
        <w:pStyle w:val="Normal"/>
        <w:rPr/>
      </w:pPr>
      <w:r>
        <w:rPr/>
        <w:drawing>
          <wp:inline distT="0" distB="0" distL="0" distR="0">
            <wp:extent cx="4762500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主办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博闻公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博闻公司（</w:t>
      </w:r>
      <w:r>
        <w:rPr/>
        <w:t>UBM plc</w:t>
      </w:r>
      <w:r>
        <w:rPr/>
        <w:t>）是一家国际知名的跨国企业。集团提供市场所需的信息，并通过结合商贸展会丶市场网站和专业杂志，汇聚全球买家及供应商，同时为他们提供成功营商所需的信息。博闻专注服务专业商贸人士，从医生到游戏发展商，从记者到珠宝商，从农民到药剂师。博闻遍布</w:t>
      </w:r>
      <w:r>
        <w:rPr/>
        <w:t>31</w:t>
      </w:r>
      <w:r>
        <w:rPr/>
        <w:t>个地区的</w:t>
      </w:r>
      <w:r>
        <w:rPr/>
        <w:t>6,600</w:t>
      </w:r>
      <w:r>
        <w:rPr/>
        <w:t>名员工组成专业团队，协助客户营商及高效发展市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亚洲博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亚洲博闻有限公司隶属于伦敦股票交易所上市的博闻公司（</w:t>
      </w:r>
      <w:r>
        <w:rPr/>
        <w:t>UBM plc</w:t>
      </w:r>
      <w:r>
        <w:rPr/>
        <w:t>）。亚洲博闻总部设于香港，子公司遍布亚洲，包括在上海、杭州、广州及北京的博闻中国。集团拥有逾</w:t>
      </w:r>
      <w:r>
        <w:rPr/>
        <w:t>240</w:t>
      </w:r>
      <w:r>
        <w:rPr/>
        <w:t>项产业，涵盖商贸展会、会议、专业杂志、商业对商业或面对消费者的网站及网上虚拟会议及展会。亚洲博闻是亚洲首要的展会主办单位，也是中国、印度和马来西亚市场之最大的商贸展会主办商。公司举办</w:t>
      </w:r>
      <w:r>
        <w:rPr/>
        <w:t>200</w:t>
      </w:r>
      <w:r>
        <w:rPr/>
        <w:t>个商贸展会、出版</w:t>
      </w:r>
      <w:r>
        <w:rPr/>
        <w:t>24</w:t>
      </w:r>
      <w:r>
        <w:rPr/>
        <w:t>本高质专业杂志，以及营运</w:t>
      </w:r>
      <w:r>
        <w:rPr/>
        <w:t>16</w:t>
      </w:r>
      <w:r>
        <w:rPr/>
        <w:t>个垂直网站，为来自全球逾</w:t>
      </w:r>
      <w:r>
        <w:rPr/>
        <w:t>1,000,000</w:t>
      </w:r>
      <w:r>
        <w:rPr/>
        <w:t>名参展商、买家、会议代表、广告商及读者提供高质素的会面商贸配对、实时市场动向、网上贸易网络、行业信息中心及采购和市场推广平台。亚洲博闻的办事处遍布亚洲，东达日本，西至土耳其，在</w:t>
      </w:r>
      <w:r>
        <w:rPr/>
        <w:t>21</w:t>
      </w:r>
      <w:r>
        <w:rPr/>
        <w:t>个主要城市共有超过</w:t>
      </w:r>
      <w:r>
        <w:rPr/>
        <w:t>1,000</w:t>
      </w:r>
      <w:r>
        <w:rPr/>
        <w:t>名员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</w:t>
      </w:r>
      <w:r>
        <w:rPr/>
        <w:t>CBME</w:t>
      </w:r>
      <w:r>
        <w:rPr/>
        <w:t>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BME</w:t>
      </w:r>
      <w:r>
        <w:rPr/>
        <w:t>为博闻公司（</w:t>
      </w:r>
      <w:r>
        <w:rPr/>
        <w:t>UBM plc</w:t>
      </w:r>
      <w:r>
        <w:rPr/>
        <w:t>）旗下品牌，</w:t>
      </w:r>
      <w:r>
        <w:rPr/>
        <w:t>CBME</w:t>
      </w:r>
      <w:r>
        <w:rPr/>
        <w:t>展始于</w:t>
      </w:r>
      <w:r>
        <w:rPr/>
        <w:t>2001</w:t>
      </w:r>
      <w:r>
        <w:rPr/>
        <w:t>年，至今已成功举办</w:t>
      </w:r>
      <w:r>
        <w:rPr/>
        <w:t>12</w:t>
      </w:r>
      <w:r>
        <w:rPr/>
        <w:t>届，包括</w:t>
      </w:r>
      <w:r>
        <w:rPr/>
        <w:t>CBME</w:t>
      </w:r>
      <w:r>
        <w:rPr/>
        <w:t>孕婴童展及</w:t>
      </w:r>
      <w:r>
        <w:rPr/>
        <w:t>CBME</w:t>
      </w:r>
      <w:r>
        <w:rPr/>
        <w:t>童装展。</w:t>
      </w:r>
      <w:r>
        <w:rPr/>
        <w:t>CBME</w:t>
      </w:r>
      <w:r>
        <w:rPr/>
        <w:t>孕婴童展为亚洲最大、全球第二孕婴童产业博览会，</w:t>
      </w:r>
      <w:r>
        <w:rPr/>
        <w:t>CBME</w:t>
      </w:r>
      <w:r>
        <w:rPr/>
        <w:t>童装展为国内最大童装博览会。</w:t>
      </w:r>
      <w:r>
        <w:rPr/>
        <w:t>CBME</w:t>
      </w:r>
      <w:r>
        <w:rPr/>
        <w:t>致力于为全球孕婴童企业提供贸易机会、产业资讯和电子商务服务，是孕婴童企业渠道拓展、招商加盟、品牌推广的最佳平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展联络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机：</w:t>
      </w:r>
      <w:r>
        <w:rPr/>
        <w:t>+86 571 8839 32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区类别：车床、汽座及家俱、母婴用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人：袁雪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手机：</w:t>
      </w:r>
      <w:r>
        <w:rPr/>
        <w:t>135757904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邮箱：</w:t>
      </w:r>
      <w:r>
        <w:rPr/>
        <w:t>Velma.Yuan@ubm.c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区类别：童装、婴装、童鞋及配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人：周晓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手机：</w:t>
      </w:r>
      <w:r>
        <w:rPr/>
        <w:t>153065181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邮箱：</w:t>
      </w:r>
      <w:r>
        <w:rPr/>
        <w:t>Carla.Zhou@ubm.c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区类别：孕装内衣及配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人：王李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手机：</w:t>
      </w:r>
      <w:r>
        <w:rPr/>
        <w:t>135058176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邮箱：</w:t>
      </w:r>
      <w:r>
        <w:rPr/>
        <w:t>Lisha.Wang@ubm.c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区类别：玩具、教育及纪念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人：包桂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手机：</w:t>
      </w:r>
      <w:r>
        <w:rPr/>
        <w:t>153058123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邮箱：</w:t>
      </w:r>
      <w:r>
        <w:rPr/>
        <w:t>Bonnie.bao@ubm.c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区类别：孕婴童食品、保健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人：郑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手机：</w:t>
      </w:r>
      <w:r>
        <w:rPr/>
        <w:t>150671978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邮箱：</w:t>
      </w:r>
      <w:r>
        <w:rPr/>
        <w:t>Ella.Zheng@ubm.c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区类别：优秀买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人：沈蓓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手机：</w:t>
      </w:r>
      <w:r>
        <w:rPr/>
        <w:t>1358818186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邮箱：</w:t>
      </w:r>
      <w:r>
        <w:rPr/>
        <w:t>Bebe.Shen@ubm.c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区类别：港澳台及海外客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人：唐秀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手机：</w:t>
      </w:r>
      <w:r>
        <w:rPr/>
        <w:t>159671273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邮箱：</w:t>
      </w:r>
      <w:r>
        <w:rPr/>
        <w:t>Sheila.Tang@ubm.c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话：</w:t>
      </w:r>
      <w:r>
        <w:rPr/>
        <w:t>+86 571 8839 32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传真：</w:t>
      </w:r>
      <w:r>
        <w:rPr/>
        <w:t>+86 571 8838 88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址：中国，浙江省杭州市拱墅区温州路</w:t>
      </w:r>
      <w:r>
        <w:rPr/>
        <w:t>69</w:t>
      </w:r>
      <w:r>
        <w:rPr/>
        <w:t>号南北商务港</w:t>
      </w:r>
      <w:r>
        <w:rPr/>
        <w:t>2-11F</w:t>
      </w:r>
      <w:r>
        <w:rPr/>
        <w:t>，</w:t>
      </w:r>
      <w:r>
        <w:rPr>
          <w:rFonts w:eastAsia="Times New Roman"/>
        </w:rPr>
        <w:t xml:space="preserve"> </w:t>
      </w:r>
      <w:r>
        <w:rPr/>
        <w:t>310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2-09-27T02:38:00Z</dcterms:modified>
  <cp:revision>5</cp:revision>
  <dc:subject/>
  <dc:title/>
</cp:coreProperties>
</file>