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8000"/>
          <w:kern w:val="0"/>
          <w:sz w:val="44"/>
          <w:szCs w:val="44"/>
        </w:rPr>
        <w:t>第</w:t>
      </w:r>
      <w:r>
        <w:rPr>
          <w:rFonts w:eastAsia="黑体;SimHei" w:cs="宋体;SimSun" w:ascii="黑体;SimHei" w:hAnsi="黑体;SimHei"/>
          <w:b/>
          <w:color w:val="008000"/>
          <w:kern w:val="0"/>
          <w:sz w:val="44"/>
          <w:szCs w:val="44"/>
        </w:rPr>
        <w:t>12</w:t>
      </w:r>
      <w:r>
        <w:rPr>
          <w:rFonts w:ascii="黑体;SimHei" w:hAnsi="黑体;SimHei" w:cs="宋体;SimSun" w:eastAsia="黑体;SimHei"/>
          <w:b/>
          <w:color w:val="008000"/>
          <w:kern w:val="0"/>
          <w:sz w:val="44"/>
          <w:szCs w:val="44"/>
        </w:rPr>
        <w:t>届中国创富项目展邀请函</w:t>
      </w:r>
    </w:p>
    <w:p>
      <w:pPr>
        <w:pStyle w:val="Normal"/>
        <w:widowControl/>
        <w:shd w:fill="FFFFFF" w:val="clear"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008000"/>
          <w:kern w:val="0"/>
          <w:sz w:val="24"/>
        </w:rPr>
        <w:t>（原山东加盟连锁、特许经营暨中小创业项目展览洽谈会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创富项目展已成功举办了</w:t>
      </w:r>
      <w:r>
        <w:rPr/>
        <w:t>11</w:t>
      </w:r>
      <w:r>
        <w:rPr/>
        <w:t>届，多年来成功为广大展商、投资者搭建了交流合作、宣传推广的最佳平台，其展会影响、参展效果、专业服务等深受广大业内人士认可，目前已成为我国加盟连锁、特许经营行业的大聚会，在行业内享有较高盛誉。本展会由政府职能部门、覆盖全国的主流媒体和专业会展机构强强联手共同打造。每届都有上百家媒体聚焦，近千家企业参展，数千个创富项目，数万名来自全国各地的专业观众。展会数百万的广告投入，亿元风投基金注入展会，必将引燃中国特许加盟、投资创富的巨大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委会将在汇总前</w:t>
      </w:r>
      <w:r>
        <w:rPr/>
        <w:t>11</w:t>
      </w:r>
      <w:r>
        <w:rPr/>
        <w:t>届的成功经验的基础上，广泛吸纳展商和观众的意见，以企业及广大投资者需求为主线，努力培育创富品牌，让更多优秀加盟招商品牌的成果得到全面展示，并赢得更多高标准创业加盟者的青睐；同时，让拥有创富梦想的人们轻松找到适合自己的加盟项目，实现自己的创富梦想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10</w:t>
      </w:r>
      <w:r>
        <w:rPr/>
        <w:t>月，我们诚邀您相聚泉城济南，相聚济南舜耕国际会展中心，共创美好的明天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与“中国创富项目展”面向全国发布商机——让连锁遍中国！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广播电视台、山东省经济和信息化委员会、山东省创业促进会、济南市人民政府；</w:t>
      </w:r>
    </w:p>
    <w:p>
      <w:pPr>
        <w:pStyle w:val="Normal"/>
        <w:rPr/>
      </w:pPr>
      <w:r>
        <w:rPr/>
        <w:t>承办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广播电视台《创富英雄》栏目、山东省中小企业对外合作协调中心、济南舜耕国际会展中心；</w:t>
      </w:r>
    </w:p>
    <w:p>
      <w:pPr>
        <w:pStyle w:val="Normal"/>
        <w:rPr/>
      </w:pPr>
      <w:r>
        <w:rPr/>
        <w:t>官方网址：</w:t>
      </w:r>
      <w:r>
        <w:rPr/>
        <w:t>www.sdtrz.cn</w:t>
      </w:r>
    </w:p>
    <w:p>
      <w:pPr>
        <w:pStyle w:val="Normal"/>
        <w:rPr/>
      </w:pPr>
      <w:r>
        <w:rPr/>
        <w:t>展会时间：布展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开展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展会地点：济南舜耕国际会展中心</w:t>
      </w:r>
    </w:p>
    <w:p>
      <w:pPr>
        <w:pStyle w:val="Normal"/>
        <w:rPr/>
      </w:pPr>
      <w:r>
        <w:rPr/>
        <w:t>展会宗旨：项目找到资金，资金找到项目，合作找到伙伴，希望化作财富！</w:t>
      </w:r>
    </w:p>
    <w:p>
      <w:pPr>
        <w:pStyle w:val="Normal"/>
        <w:rPr/>
      </w:pPr>
      <w:r>
        <w:rPr/>
        <w:t>三、招展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许加盟类：餐饮食品、商品零售、服装服饰、家居家饰、教育培训、婴童用品、保健美容、商业服务、环保建材、种植、养殖、中华老字号及其他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利技术类：生物技术、电子信息、光机电一体化、煤化工技术新材料、环保技术、农业高新技术、高新技术成果及产品，各类专利技术产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投资理财类：金融理财类、金融投资类、创业致富类及其它综合类。</w:t>
      </w:r>
    </w:p>
    <w:p>
      <w:pPr>
        <w:pStyle w:val="Normal"/>
        <w:rPr/>
      </w:pPr>
      <w:r>
        <w:rPr/>
        <w:t>四、展会优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权威的组织办展机构——优势独具，谁与争锋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政府职能部门精心指导，权威卫视媒体全程推广，知名招商网络媒体倾情加盟，国内一流办展机构倾力打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专业的展会运作模式——专业分工、效果超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会组委会下设招商组、观众邀请组、宣传推广组三大职能部门，保证展会高效、专业的运作。连续十届的成功举办，铸就行业展会的典范。近</w:t>
      </w:r>
      <w:r>
        <w:rPr/>
        <w:t>30</w:t>
      </w:r>
      <w:r>
        <w:rPr/>
        <w:t>万人次的观众信息积累，确保展会的超强人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精彩纷呈的展会活动——回报客户、创造未来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委会在展会期间推出众多精彩纷呈的附加活动回馈新老客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展会优秀参展项目评选及颁奖活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齐鲁网全程网络直播、跟踪报道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创富英雄评选及颁奖活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众多的宣传推广方式——科学分配、强势出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山东卫视连续</w:t>
      </w:r>
      <w:r>
        <w:rPr/>
        <w:t>3</w:t>
      </w:r>
      <w:r>
        <w:rPr/>
        <w:t>个月价值</w:t>
      </w:r>
      <w:r>
        <w:rPr/>
        <w:t>600</w:t>
      </w:r>
      <w:r>
        <w:rPr/>
        <w:t>万的广告投入。展会后期所属卫视、有线及广播等各媒体对展会全方位跟踪报道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官方网站及新华网、大众网等</w:t>
      </w:r>
      <w:r>
        <w:rPr/>
        <w:t>300</w:t>
      </w:r>
      <w:r>
        <w:rPr/>
        <w:t>余家知名网站宣传推广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3158</w:t>
      </w:r>
      <w:r>
        <w:rPr/>
        <w:t>财富中国携腾讯网等权威网络媒体合作，强势推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现代营销》、《报林》等</w:t>
      </w:r>
      <w:r>
        <w:rPr/>
        <w:t>80</w:t>
      </w:r>
      <w:r>
        <w:rPr/>
        <w:t>多家行业杂志系列报道、宣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新华社、大众日报、齐鲁晚报等</w:t>
      </w:r>
      <w:r>
        <w:rPr/>
        <w:t>50</w:t>
      </w:r>
      <w:r>
        <w:rPr/>
        <w:t>余家国内主流平面媒体宣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国内同类展会推广，邀请观众及展商参观、参展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对近</w:t>
      </w:r>
      <w:r>
        <w:rPr/>
        <w:t>30</w:t>
      </w:r>
      <w:r>
        <w:rPr/>
        <w:t>万的展会观众数据库群发短信邀请观众参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国内权威营销传播机构—北京中媒视业广告有限公司鼎力推广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各主承办方单位，相关政府部门全力推广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国内</w:t>
      </w:r>
      <w:r>
        <w:rPr/>
        <w:t>20</w:t>
      </w:r>
      <w:r>
        <w:rPr/>
        <w:t>余专业市场、重点商圈客户面对面宣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车体广告、户外广告、道旗广告等营造社会氛围。</w:t>
      </w:r>
    </w:p>
    <w:p>
      <w:pPr>
        <w:pStyle w:val="Normal"/>
        <w:rPr/>
      </w:pPr>
      <w:r>
        <w:rPr/>
        <w:t>五、展会配套活动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《创富英雄》图书签售活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精品创富项目推介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展会现场签约公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参观观众现场抽奖活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精品创富项目推介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展会现场签约公告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参观观众现场抽奖活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优秀创富项目颁奖仪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展会现场签约公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下届展会</w:t>
            </w:r>
            <w:r>
              <w:rPr/>
              <w:t>VIP</w:t>
            </w:r>
            <w:r>
              <w:rPr/>
              <w:t>展位抢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具体展会活动议程根据组委会实际公示结果为准。</w:t>
      </w:r>
    </w:p>
    <w:p>
      <w:pPr>
        <w:pStyle w:val="Normal"/>
        <w:rPr/>
      </w:pPr>
      <w:r>
        <w:rPr/>
        <w:t>六、参展费用</w:t>
      </w:r>
    </w:p>
    <w:p>
      <w:pPr>
        <w:pStyle w:val="Normal"/>
        <w:rPr/>
      </w:pPr>
      <w:r>
        <w:rPr/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0"/>
        <w:gridCol w:w="3960"/>
      </w:tblGrid>
      <w:tr>
        <w:trPr>
          <w:trHeight w:val="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装展位价格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展位价格（</w:t>
            </w:r>
            <w:r>
              <w:rPr/>
              <w:t>RMB</w:t>
            </w:r>
            <w:r>
              <w:rPr/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㎡（</w:t>
            </w:r>
            <w:r>
              <w:rPr/>
              <w:t>36</w:t>
            </w:r>
            <w:r>
              <w:rPr/>
              <w:t>㎡起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  <w:r>
              <w:rPr/>
              <w:t>元</w:t>
            </w:r>
            <w:r>
              <w:rPr/>
              <w:t>/</w:t>
            </w:r>
            <w:r>
              <w:rPr/>
              <w:t>展位</w:t>
            </w:r>
          </w:p>
        </w:tc>
      </w:tr>
      <w:tr>
        <w:trPr>
          <w:trHeight w:val="36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㎡（</w:t>
            </w:r>
            <w:r>
              <w:rPr/>
              <w:t>36</w:t>
            </w:r>
            <w:r>
              <w:rPr/>
              <w:t>㎡起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  <w:r>
              <w:rPr/>
              <w:t>元</w:t>
            </w:r>
            <w:r>
              <w:rPr/>
              <w:t>/</w:t>
            </w:r>
            <w:r>
              <w:rPr/>
              <w:t>展位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㎡（</w:t>
            </w:r>
            <w:r>
              <w:rPr/>
              <w:t>15</w:t>
            </w:r>
            <w:r>
              <w:rPr/>
              <w:t>㎡起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839" w:hRule="atLeast"/>
          <w:cantSplit w:val="true"/>
        </w:trPr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特装展位：</w:t>
            </w:r>
            <w:r>
              <w:rPr/>
              <w:t>36</w:t>
            </w:r>
            <w:r>
              <w:rPr/>
              <w:t>㎡起租，光地价格，不含桌椅等任何配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标准展位：</w:t>
            </w:r>
            <w:r>
              <w:rPr/>
              <w:t>3m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3m</w:t>
            </w:r>
            <w:r>
              <w:rPr/>
              <w:t>国际标准展位，包括：三面围板、一桌两椅、两盏射灯、一个企业名称门板、电源，展位高度为</w:t>
            </w:r>
            <w:r>
              <w:rPr/>
              <w:t>2.5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帮助企业提升影响力、宣传品牌，组委会特别制定“独家冠名”、“重点推荐项目”等套餐服务和部分精品会刊及现场广告位，有意者请联系组委会。</w:t>
      </w:r>
    </w:p>
    <w:p>
      <w:pPr>
        <w:pStyle w:val="Normal"/>
        <w:rPr/>
      </w:pPr>
      <w:r>
        <w:rPr/>
        <w:t>七、组委会联系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帮助企业提升影响力、宣传品牌，组委会特别制定“独家冠名”、“重点推荐项目”等套餐服务和部分精品会刊及现场广告位，有意者请联系组委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位招商组：</w:t>
      </w:r>
      <w:r>
        <w:rPr/>
        <w:t>0531-82678965</w:t>
      </w:r>
      <w:r>
        <w:rPr/>
        <w:t>、</w:t>
      </w:r>
      <w:r>
        <w:rPr/>
        <w:t>82678972</w:t>
      </w:r>
      <w:r>
        <w:rPr/>
        <w:t>、</w:t>
      </w:r>
      <w:r>
        <w:rPr/>
        <w:t>82912027</w:t>
      </w:r>
      <w:r>
        <w:rPr/>
        <w:t>、</w:t>
      </w:r>
      <w:r>
        <w:rPr/>
        <w:t>82678863</w:t>
      </w:r>
      <w:r>
        <w:rPr/>
        <w:t>、</w:t>
      </w:r>
      <w:r>
        <w:rPr/>
        <w:t>82678960</w:t>
      </w:r>
      <w:r>
        <w:rPr/>
        <w:t>、</w:t>
      </w:r>
      <w:r>
        <w:rPr/>
        <w:t>82678975</w:t>
      </w:r>
      <w:r>
        <w:rPr/>
        <w:t>、</w:t>
      </w:r>
      <w:r>
        <w:rPr/>
        <w:t>82678973</w:t>
      </w:r>
      <w:r>
        <w:rPr/>
        <w:t>、</w:t>
      </w:r>
      <w:r>
        <w:rPr/>
        <w:t>82678971</w:t>
      </w:r>
      <w:r>
        <w:rPr/>
        <w:t>、</w:t>
      </w:r>
      <w:r>
        <w:rPr/>
        <w:t xml:space="preserve">82921089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众咨询组：</w:t>
      </w:r>
      <w:r>
        <w:rPr/>
        <w:t>0531-82910762</w:t>
      </w:r>
      <w:r>
        <w:rPr/>
        <w:t>、</w:t>
      </w:r>
      <w:r>
        <w:rPr/>
        <w:t>826788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</w:t>
      </w:r>
      <w:r>
        <w:rPr>
          <w:rFonts w:eastAsia="Times New Roman"/>
        </w:rPr>
        <w:t xml:space="preserve">       </w:t>
      </w:r>
      <w:r>
        <w:rPr/>
        <w:t>真：</w:t>
      </w:r>
      <w:r>
        <w:rPr/>
        <w:t>0531-829103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</w:t>
      </w:r>
      <w:r>
        <w:rPr>
          <w:rFonts w:eastAsia="Times New Roman"/>
        </w:rPr>
        <w:t xml:space="preserve">       </w:t>
      </w:r>
      <w:r>
        <w:rPr/>
        <w:t>址：</w:t>
      </w:r>
      <w:r>
        <w:rPr/>
        <w:t>www.sdtrz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   </w:t>
      </w:r>
      <w:r>
        <w:rPr/>
        <w:t>址：济南舜耕国际会展中心（济南市舜耕路</w:t>
      </w:r>
      <w:r>
        <w:rPr/>
        <w:t>28</w:t>
      </w:r>
      <w:r>
        <w:rPr/>
        <w:t>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8-08T00:46:00Z</dcterms:modified>
  <cp:revision>18</cp:revision>
  <dc:subject/>
  <dc:title/>
</cp:coreProperties>
</file>